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黑龙江八一农垦大学学位与研究生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教学改革研究项目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3"/>
        <w:gridCol w:w="1440"/>
        <w:gridCol w:w="2177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延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学院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管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项目主管单位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合同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1:00Z</dcterms:created>
  <dc:creator>Lenovo User</dc:creator>
  <dc:description/>
  <cp:keywords/>
  <dc:language>en-US</dc:language>
  <cp:lastModifiedBy>AutoBVT</cp:lastModifiedBy>
  <dcterms:modified xsi:type="dcterms:W3CDTF">2021-09-24T02:37:00Z</dcterms:modified>
  <cp:revision>16</cp:revision>
  <dc:subject/>
  <dc:title>黑龙江省学位与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