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黑龙江省高等教育</w:t>
      </w:r>
    </w:p>
    <w:p>
      <w:pPr>
        <w:pStyle w:val="Normal"/>
        <w:spacing w:lineRule="exact" w:line="440"/>
        <w:jc w:val="center"/>
        <w:rPr/>
      </w:pPr>
      <w:r>
        <w:rPr/>
        <w:t>教学改革项目结题验收评定指标体系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0"/>
        <w:gridCol w:w="2143"/>
        <w:gridCol w:w="1807"/>
        <w:gridCol w:w="1620"/>
        <w:gridCol w:w="1620"/>
        <w:gridCol w:w="720"/>
      </w:tblGrid>
      <w:tr>
        <w:trPr>
          <w:trHeight w:val="29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指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极指标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内容及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- 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  <w:r>
              <w:rPr/>
              <w:t>（</w:t>
            </w:r>
            <w:r>
              <w:rPr>
                <w:bCs w:val="false"/>
              </w:rPr>
              <w:t>6.1-7.9</w:t>
            </w:r>
            <w:r>
              <w:rPr>
                <w:bCs w:val="false"/>
              </w:rPr>
              <w:t>分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-6</w:t>
            </w:r>
            <w:r>
              <w:rPr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以下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教改</w:t>
            </w:r>
          </w:p>
          <w:p>
            <w:pPr>
              <w:pStyle w:val="Normal"/>
              <w:jc w:val="center"/>
              <w:rPr/>
            </w:pPr>
            <w:r>
              <w:rPr/>
              <w:t>方案及其完成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内容和关键问题的解决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内容充分、详实，妥善地解决了改革中的问题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按照立项申请，解决了改革中的关键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充分，部分关键问题得以解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不充分，没有解决关键问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的研究方法与手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研究方法与手段先进，有创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与手段适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有可行性和可操作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/>
              <w:t>不可行或存在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*</w:t>
            </w:r>
            <w:r>
              <w:rPr/>
              <w:t>任务目标及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了预期任务；出台了好的改革措施、方案或相关的改革文献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完成了预期任务；有具体的改革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能完成预期任务；完成的目标与指标难以实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未能完成预期目标；没有可行的改革举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效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实践，且有充分证据证明取得了良好的效果，受益面大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实践验证，有证据说明成效，受益面较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有实践安排，有一定实践效果和受益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实践安排和实践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推广应用价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*</w:t>
            </w:r>
            <w:r>
              <w:rPr/>
              <w:t>创新与特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明显的创新，特色鲜明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定的创新，有特色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指导性和实践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没有特色和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水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水平高，具有先进性，对教学改革有较大的指导意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较充分，较先进，对教学改革有指导意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性不强，指导意义不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缺乏有力的理论指导或理论空洞、不切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相关论文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在核心期刊发表</w:t>
            </w:r>
            <w:r>
              <w:rPr/>
              <w:t>2</w:t>
            </w:r>
            <w:r>
              <w:rPr/>
              <w:t>篇以上相关论文；主持人有第一作者成果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核心期刊发表</w:t>
            </w:r>
            <w:r>
              <w:rPr/>
              <w:t>1</w:t>
            </w:r>
            <w:r>
              <w:rPr/>
              <w:t>篇相关论文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主持人有第一作者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省级期刊发表</w:t>
            </w:r>
            <w:r>
              <w:rPr/>
              <w:t>2</w:t>
            </w:r>
            <w:r>
              <w:rPr/>
              <w:t>篇相关论文；主持人有第一作者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没有发表相关论文或主持人无第一作者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*</w:t>
            </w:r>
            <w:r>
              <w:rPr/>
              <w:t>其他研究成果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充实，有创新内容；其他成果丰富，有</w:t>
            </w:r>
            <w:r>
              <w:rPr/>
              <w:t>3</w:t>
            </w:r>
            <w:r>
              <w:rPr/>
              <w:t>项以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充实，符合要求；有</w:t>
            </w:r>
            <w:r>
              <w:rPr/>
              <w:t>2</w:t>
            </w:r>
            <w:r>
              <w:rPr/>
              <w:t>项以上其他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一般，基本符合要求；有其他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拼凑、凌乱，不符合要求，无其他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推广应用价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判明省内领先，在国内或省内同类高校中具有较大的推广应用价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0</w:t>
            </w:r>
            <w:r>
              <w:rPr>
                <w:b/>
              </w:rPr>
              <w:t>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判明校内领先，在校内外具有推广应用价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5.9</w:t>
            </w:r>
            <w:r>
              <w:rPr>
                <w:b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判明在校内具有一定的推广应用价值或借鉴意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.9</w:t>
            </w:r>
            <w:r>
              <w:rPr>
                <w:b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证据说明该项目对学校教学和管理具有借鉴和指导意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/>
        <w:t>1.</w:t>
      </w:r>
      <w:r>
        <w:rPr/>
        <w:t>评审专家参照此表对申请结题验收的项目进行打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评价总分大于等于</w:t>
      </w:r>
      <w:r>
        <w:rPr/>
        <w:t>60</w:t>
      </w:r>
      <w:r>
        <w:rPr/>
        <w:t>分的项目通过验收，低于</w:t>
      </w:r>
      <w:r>
        <w:rPr/>
        <w:t>60</w:t>
      </w:r>
      <w:r>
        <w:rPr/>
        <w:t>分的项目不通过验收。</w:t>
      </w:r>
    </w:p>
    <w:p>
      <w:pPr>
        <w:pStyle w:val="Normal"/>
        <w:ind w:firstLine="630"/>
        <w:rPr/>
      </w:pPr>
      <w:r>
        <w:rPr/>
        <w:t>3.</w:t>
      </w:r>
      <w:r>
        <w:rPr/>
        <w:t>标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二极指标为核心指标，凡有一项核心指标评价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级的项目不能通过结题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Administrator</dc:creator>
  <dc:description/>
  <cp:keywords/>
  <dc:language>en-US</dc:language>
  <cp:lastModifiedBy>微软用户</cp:lastModifiedBy>
  <cp:lastPrinted>2018-06-25T16:23:00Z</cp:lastPrinted>
  <dcterms:modified xsi:type="dcterms:W3CDTF">2020-08-01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