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44"/>
              </w:rPr>
            </w:pPr>
            <w:r>
              <w:rPr>
                <w:rFonts w:ascii="Times New Roman" w:hAnsi="Times New Roman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仿宋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32"/>
              </w:rPr>
            </w:pPr>
            <w:r>
              <w:rPr>
                <w:rFonts w:eastAsia="仿宋_GB2312;仿宋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85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735" cy="1917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lang w:eastAsia="zh-CN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  <w:szCs w:val="22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t>41</w:t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  <w:szCs w:val="22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lang w:eastAsia="zh-CN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lang w:eastAsia="zh-CN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  <w:szCs w:val="22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t>41</w:t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  <w:szCs w:val="22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1pt;mso-wrap-distance-left:9.05pt;mso-wrap-distance-right:9.05pt;mso-wrap-distance-top:0pt;mso-wrap-distance-bottom:0pt;margin-top:0pt;mso-position-vertical-relative:text;margin-left:17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  <w:lang w:eastAsia="zh-CN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sz w:val="22"/>
                        <w:szCs w:val="22"/>
                        <w:lang w:eastAsia="zh-CN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t>41</w:t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2"/>
                        <w:szCs w:val="22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2"/>
                        <w:szCs w:val="22"/>
                        <w:lang w:eastAsia="zh-CN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2"/>
                        <w:szCs w:val="22"/>
                        <w:lang w:eastAsia="zh-CN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sz w:val="22"/>
                        <w:szCs w:val="22"/>
                        <w:lang w:eastAsia="zh-CN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t>41</w:t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2"/>
                        <w:szCs w:val="22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2"/>
                        <w:szCs w:val="22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5010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t>41</w:t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5.1pt;mso-wrap-distance-left:9.05pt;mso-wrap-distance-right:9.05pt;mso-wrap-distance-top:0pt;mso-wrap-distance-bottom:0pt;margin-top:0pt;mso-position-vertical-relative:text;margin-left:17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2"/>
                        <w:szCs w:val="22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22"/>
                        <w:szCs w:val="22"/>
                        <w:lang w:eastAsia="zh-CN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t>1</w:t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2"/>
                        <w:szCs w:val="22"/>
                        <w:lang w:eastAsia="zh-CN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22"/>
                        <w:szCs w:val="22"/>
                        <w:lang w:eastAsia="zh-CN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t>41</w:t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2"/>
                        <w:szCs w:val="22"/>
                        <w:lang w:eastAsia="zh-CN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Administrator</cp:lastModifiedBy>
  <cp:lastPrinted>2011-09-19T11:15:00Z</cp:lastPrinted>
  <dcterms:modified xsi:type="dcterms:W3CDTF">2018-08-03T09:06:35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